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lang w:eastAsia="en-US"/>
        </w:rPr>
        <w:t>Christmas Present</w:t>
      </w:r>
      <w:r>
        <w:rPr>
          <w:rFonts w:cs="Tahoma" w:ascii="Tahoma" w:hAnsi="Tahoma"/>
          <w:sz w:val="16"/>
          <w:lang w:eastAsia="en-US"/>
        </w:rPr>
        <w:t xml:space="preserve">  98 minutes. P.G. Action genre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lang w:eastAsia="en-US"/>
        </w:rPr>
      </w:pPr>
      <w:r>
        <w:rPr>
          <w:rFonts w:cs="Tahoma" w:ascii="Tahoma" w:hAnsi="Tahoma"/>
          <w:b/>
          <w:sz w:val="16"/>
          <w:lang w:eastAsia="en-US"/>
        </w:rPr>
        <w:t>*Synopsis*: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Engaging eleven/ twelve year old Sam supports his dysfunctional family with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his part-time jobs, since his mother is too arthritic to work and his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limping dad has given up hope till later inspired by Sam, the computer whiz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kid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Jenny, Sam's beautiful older sister, blinded by Sam in a swimming pool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accident, is accosted by an older man in a park. This incident triggers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am`s obsession to raise money for her eye operation by Christmas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am is covertly watched by small time crook, Neski, as he hides his earnings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in a derelict building.  Later Neski steals the money just before the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building goes up in flames, lit by Jenny, who is concerned that Sam is in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danger from the decaying floors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Neski tricks Sam into becoming his and the grotesque Charlie's drug courier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am, chased by a police dog round a store, realizes what he has been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carrying. Blackmailing the boy into helping them break into offices, after a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frightening climb, they have him where they want him, an innocent looking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helper with extra talents. Impossible to approach the police, Sam is netted,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yet making good money for the family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Charlie has a collection of female statuettes he loves to fondle; also a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tank full of piranhas to terrorise Sam into submission since the boy is too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independent  for their purpose. Neski films Sam taking off his drug money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belt and edits his apparent confession. He warns the boy of the dangers of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being sent to a juvenile offenders' prison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Jenny's boyfriend, Stephen, a cycling racer, shadows Sam when she suspects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he is in trouble. Jenny is unsure whether Stephen can really be interested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in a blind girl. This task tests his love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Helping pensioner Daniel with his computer, Sam finds a resourceful friend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and aided by his spycam statuette presented to Charlie, they can see the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crooks planning their next break-in from their office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Neski traps Daniel as he tries to find the film cassettes and imprisons him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in a derelict shop. Stephen alerts Sam, who rescues Daniel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Charlie and Neski, use Sam to break into an office and then to switch huge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funds from the Red Cross HQ to their own account. Neski investigates a door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opening and is roped upside down over a stair well by Daniel and Stephen. As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Sam pretends the computer has crashed and he is in danger of being crushed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by Charlie, the crook is lassoed by Daniel and hoisted over a door, with Sam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lending weight on the rope.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Released on bail, the crooks awaken Sam in his bedroom but are thwarted by a</w:t>
      </w:r>
    </w:p>
    <w:p>
      <w:pPr>
        <w:pStyle w:val="Normal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  <w:t>newly seeing Jenny and inspired Dad.</w:t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cs="Arial"/>
          <w:color w:val="000000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kern w:val="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4:00Z</dcterms:created>
  <dc:creator>David Greenberg</dc:creator>
  <dc:description/>
  <dc:language>en-US</dc:language>
  <cp:lastModifiedBy>opjeremy</cp:lastModifiedBy>
  <dcterms:modified xsi:type="dcterms:W3CDTF">2006-12-15T04:22:00Z</dcterms:modified>
  <cp:revision>3</cp:revision>
  <dc:subject/>
  <dc:title>                                                         “INCORPORATED”</dc:title>
</cp:coreProperties>
</file>