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jc w:val="center"/>
        <w:rPr/>
      </w:pPr>
      <w:r>
        <w:rPr>
          <w:rStyle w:val="HTMLTypewriter"/>
          <w:rFonts w:cs="Times New Roman" w:ascii="Times New Roman" w:hAnsi="Times New Roman"/>
          <w:b/>
          <w:color w:val="000000"/>
          <w:sz w:val="24"/>
        </w:rPr>
        <w:t>Morgan, Michael, Vanessa &amp; Max:</w:t>
      </w:r>
    </w:p>
    <w:p>
      <w:pPr>
        <w:pStyle w:val="TextBody"/>
        <w:jc w:val="center"/>
        <w:rPr/>
      </w:pPr>
      <w:r>
        <w:rPr>
          <w:rStyle w:val="HTMLTypewriter"/>
          <w:rFonts w:cs="Times New Roman"/>
          <w:color w:val="000000"/>
          <w:sz w:val="24"/>
        </w:rPr>
        <w:t>A Comedy About Sisters, Boyfriends and Rock &amp; Roll</w:t>
      </w:r>
    </w:p>
    <w:p>
      <w:pPr>
        <w:pStyle w:val="TextBody"/>
        <w:jc w:val="center"/>
        <w:rPr>
          <w:rStyle w:val="HTMLTypewriter"/>
          <w:rFonts w:ascii="Times New Roman" w:hAnsi="Times New Roman" w:cs="Times New Roman"/>
          <w:color w:val="000000"/>
          <w:sz w:val="24"/>
        </w:rPr>
      </w:pPr>
      <w:r>
        <w:rPr>
          <w:rStyle w:val="HTMLTypewriter"/>
          <w:rFonts w:cs="Times New Roman"/>
          <w:color w:val="000000"/>
          <w:sz w:val="24"/>
        </w:rPr>
        <w:t>By David Greenberg</w:t>
        <w:br/>
      </w:r>
      <w:hyperlink r:id="rId2">
        <w:r>
          <w:rPr>
            <w:rStyle w:val="InternetLink"/>
            <w:sz w:val="24"/>
          </w:rPr>
          <w:t>ddjgg123@yahoo.com</w:t>
        </w:r>
      </w:hyperlink>
    </w:p>
    <w:p>
      <w:pPr>
        <w:pStyle w:val="TextBody"/>
        <w:rPr/>
      </w:pPr>
      <w:r>
        <w:rPr>
          <w:rStyle w:val="HTMLTypewriter"/>
          <w:rFonts w:cs="Times New Roman"/>
          <w:color w:val="000000"/>
          <w:sz w:val="24"/>
        </w:rPr>
        <w:t>Set at the height of the 1990's Generation X/slacker/alternative rock scene, the story revolves around Morgan Rose, an aimless 25 year old. Morgan lives with Michael, a once hot novelist whose first book came out while he was still in college but has had little success since. Morgan's younger sister Vanessa has remained true to the rock and roll ambitions she and her sister once shared. She is a straight “A” student, a master chef and wants Morgan to rejoin her band as a way of bonding and giving her sister some direction. Into their lives comes both Max, the 30-year old would-be-filmmaker but longtime manager of a video store and Button Sinclair, a beautiful wealthy, foul-mouthed, chain-smoking neo jet-setter. Over the course of a year, their lives connect, intertwine and develop in humorous, unexpected and touching ways.</w:t>
      </w:r>
    </w:p>
    <w:p>
      <w:pPr>
        <w:pStyle w:val="TextBody"/>
        <w:rPr/>
      </w:pPr>
      <w:r>
        <w:rPr>
          <w:rStyle w:val="HTMLTypewriter"/>
          <w:rFonts w:cs="Times New Roman"/>
          <w:color w:val="000000"/>
          <w:sz w:val="24"/>
        </w:rPr>
        <w:t xml:space="preserve"> </w:t>
      </w:r>
      <w:r>
        <w:rPr>
          <w:rStyle w:val="HTMLTypewriter"/>
          <w:rFonts w:cs="Times New Roman"/>
          <w:color w:val="000000"/>
          <w:sz w:val="24"/>
        </w:rPr>
        <w:t xml:space="preserve">Imagine a mix of "Reality Bites" and "High Fidelity.” The film was written with a shoestring budget in mind  ---- very few locations and a small cast so it is a very low-risk property. </w:t>
      </w:r>
    </w:p>
    <w:p>
      <w:pPr>
        <w:pStyle w:val="TextBody"/>
        <w:rPr/>
      </w:pPr>
      <w:r>
        <w:rPr>
          <w:sz w:val="24"/>
        </w:rPr>
        <w:t xml:space="preserve">While the film is largely an ensemble piece, there is a clear protagonist, Morgan, but the character Max is the heart and soul of the film. While there might be some concern that the screenplay is too much of an early-mid 1990’s/Generation X/slacker/alternative rock piece, it is full of richly realized characters in familiar situations, dealing with recognizable issues in an engaging, moving and often hilarious way. At this point, the screenplay has been read by a screenwriter who is approaching 50, by producers in their 40’s, by filmmakers in their 30’s as well as by students who are in their teens and 20’s. The consensus has been that universal themes emerge, everyone relates to it, finds that it resonates with them and makes them laugh.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400.mail.yahoo.com/ym/Compose?To=ddjgg123@yahoo.com&amp;YY=21682&amp;order=down&amp;sort=date&amp;pos=1&amp;view=a&amp;hea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24:00Z</dcterms:created>
  <dc:creator>opjeremy</dc:creator>
  <dc:description/>
  <dc:language>en-US</dc:language>
  <cp:lastModifiedBy>opjeremy</cp:lastModifiedBy>
  <dcterms:modified xsi:type="dcterms:W3CDTF">2006-12-15T04:25:00Z</dcterms:modified>
  <cp:revision>1</cp:revision>
  <dc:subject/>
  <dc:title>Morgan, Michael, Vanessa &amp; Max:</dc:title>
</cp:coreProperties>
</file>