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ARKING LOT –- N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cars sit on opposite ends of the quiet parking lot.  Tall lamps throw an orange glow onto the pavem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NY walks cautiously from his car.  As he nears the car opposite him, the door opens and a tall, gaunt man steps out.  BOB extends his hand to Johnny in a gesture of good will.  Johnny shakes Bob’s han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ny, I presum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HN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that’s me.  And you’re Bob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  You bring the money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HN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urse I brought the money.  What kind of fool do you take me for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know…how many kinds are ther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HN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wicked funny, man. Did you bring the stuff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w you’re insulting me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DE OU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9180" w:leader="none"/>
        </w:tabs>
        <w:ind w:left="1440" w:right="21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43:00Z</dcterms:created>
  <dc:creator>Eric Henninger</dc:creator>
  <dc:description/>
  <dc:language>en-US</dc:language>
  <cp:lastModifiedBy>opjeremy</cp:lastModifiedBy>
  <dcterms:modified xsi:type="dcterms:W3CDTF">2007-12-01T09:43:00Z</dcterms:modified>
  <cp:revision>2</cp:revision>
  <dc:subject/>
  <dc:title>EXT</dc:title>
</cp:coreProperties>
</file>